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845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3429-97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Ибрагимову Али Курашовичу о взыскании задолженности по договору займа № 14104820 от 27.03.2021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Ибрагимову Али Курашовичу о взыскании задолженности по договору займа № 14104820 от 27.03.2021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